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інімальна заробітна плата - державна соціальна гаранті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Легалізації заробітної плати була присвячена чергова зустріч заступника начальника Первомайської ОДПІ ГУ Міндоходів у Миколаївській області Дєдусь Вікторії Миколаївни з представниками бізнес-спільноти Первомайщи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 начальника ОДПІ звернула увагу присутніх на те, що в разі нарахування заробітної плати, з якої сплачені соціальні внески, менше за мінімальний рівень – до страхового стажу зараховується неповний місяць пропорційно виплаченій заробітній платі. Якщо роботодавець не сплачує внески на загальнообов’язкове державне соціальне страхування за своїх найманих працівників (однією з причин може бути виплата заробітної плати „в конверті” ), то періоди, за які не сплачені внески, „випадають” зі страхового стажу громадянина та не включаються в заробіток для розрахунку розміру пенсії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же важливо, щоб громадяни усвідомили, що їх згода отримувати зарплату „в конвертах” позбавляє їх соціального захисту. Адже пенсію вони матимуть тільки з офіційно нарахованої заробітної пла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 даних  податкового розрахунку за ф.1ДФ за 2013 рік середньомісячна заробітна плата по м. Первомайськ становила 1840 грн., а по Первомайському району – 1846 грн. Законом України "Про державний бюджет України на 2014 рік" встановлено мінімальну заробітну плату починаючи з 1 січня 2014 року в розмірі 1218 грив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зазначила Вікторія Миколаївна Дєдусь, виплата заробітної плати у „конвертах” – тягар сучасності, який несе за собою багато негараздів як країні так і кожному з нас. Нелегальна заробітна плата послаблює соціальний захист працівників, зменшує надходження до бюджетів та державних соціальних фондів. Тому, легалізація заробітної плати - прихованої зайнятості, на сьогодні, є одним з найпріоритетніших напрямків роботи органів державної влади.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jc w:val="right"/>
        <w:rPr/>
      </w:pPr>
      <w:r>
        <w:rPr/>
        <w:t>супроводження Первомайської ОДП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3:00Z</dcterms:created>
  <dc:creator>Чекрыжевы</dc:creator>
  <dc:description/>
  <cp:keywords/>
  <dc:language>en-US</dc:language>
  <cp:lastModifiedBy>Admin</cp:lastModifiedBy>
  <dcterms:modified xsi:type="dcterms:W3CDTF">2014-05-27T08:23:00Z</dcterms:modified>
  <cp:revision>2</cp:revision>
  <dc:subject/>
  <dc:title>Мінімальна заробітна плата - державна соціальна гарантія</dc:title>
</cp:coreProperties>
</file>